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MacBlast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ersion 2.00 May 22, 1992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arl Geh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1824 A Manning Circl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Charleston, SC 29404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MacBlaster adds digitized sound for users wi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WAV sounds within Windows. It will use the default Windows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unable to play WAV typ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 computer programmer and have developed a truly great 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(GUI). The Evil Fruit Empire has a monopoly on GUIs and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troy your computer and throw legal hurtles in your path. Destr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Evil Fruit Empires computers and mice as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ing contact with the self destructing copyright lawsuits and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 the empire and give computer users freedom of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l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the following ten files with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EXE, this i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SCO, this file contains the top 10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DOC,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.TXT, sharewar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HIT.WAV, PC hit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HIT.WAV, Evil Fruit Empire computer hit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HIT.WAV, Mouse hit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HIT.WAV, Copyright brickwall hit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FIRE.WAV, PC rotten apple firing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FIRE.WAV, Evil Fruit Empire computer mouse firing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mputer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compatible Computer with 802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GA graphics card and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-DOS version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rosoft Windows version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optional) Sound card and drivers able to play WAV sou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art up Microsof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sure that all the MacBlaster files listed above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ame disk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low the instructions provided with the Microsoft Window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tarting an application using either the Program manager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and start MACBLA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er can be controlled with either a mouse, keyboar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dialog control is fully explained in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Guide. Menus and controls for the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EW GAME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HELP displays a help dialog with complete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OUND toggles sound effects on and off. Item is checked w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SCORES displays the top 10 high scores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BOUT gives author, copyright and shareware f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AUSE pauses the game and changes in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SUME - resumes a paus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1 key displays a help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2 key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key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key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Up arrow key fires a rotten ap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button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button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ire button fires a rotten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core and level are display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50 points for each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25 points for each comput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10 points for each mous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SHAREWARE. You can try it out for two weeks. At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evaluation period if you decide to keep it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as a user by sending $10.00 in U.S. Dolla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 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24 A Ma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ton, SC 29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ienence a registration form is includ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ocated in the file named REGISTER.TXT. All you need to do i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information, print it, fold it, enclose the check, t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d, add a stamp and mai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change for registering I will add you to my registered use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of any upgrades, send you notice of new software I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technical support for the software. If you have any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s or discover any problems with the software you can reac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on GEnie at E.Gehr1 and America Online at Bud Gehr.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ched via good old US mail at the address locat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and on the programs About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ing, or writing for any reason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name and version number, this information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is file as well as on the programs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re you obtained your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description of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full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SHAREWARE EXPLAINED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Blaster is distributed under the "shareware" concept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supported software".  Under this concept, you save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ing and distribution while still receiv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, and in fact encouraged, to distribute this softwa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to BBS's and to user groups. If you d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quired to include all the files that are specified to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 at the beginning of this documentation file.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files in any way, and this shareware notice must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tains all 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VENDOR INFORMA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disk vendors, BBS sysop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 wish to distribute this program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l of the above will be referred to a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material and is subject to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any type, whether program distribution is free or whethe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is charged,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properly represents the software as sharewar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 with a complete definition of the shareware concep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advertise this software as "free", 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must in no way imply that they are "selling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ther are only providing a duplication servic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 for evaluation.  You may not "rent" or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do not rename, change or omit any of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should provide the author with a copy of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istribute this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LEGAL STUFF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author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and/or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The user of this program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MS-DOS are registered trademarks and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s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is a registered trademark of Intel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